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91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12.05.2017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>2017/S 091-180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shd w:fill="FFFFFF" w:val="clear"/>
              </w:rPr>
              <w:t>Miasto Stołeczne Warszawa Dzielnica Praga-Połud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bookmarkStart w:id="0" w:name="_Hlk482091637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wóz niepełnosprawnych uczniów (dzieci) do szkół od 1 września 2017 r. do 31 sierpnia 2018 r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D-VI-ZP/28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2:00Z</dcterms:created>
  <dc:creator>Kowalski Artur</dc:creator>
  <dc:description/>
  <cp:keywords/>
  <dc:language>en-US</dc:language>
  <cp:lastModifiedBy>Latawiec Agata</cp:lastModifiedBy>
  <cp:lastPrinted>2016-06-02T13:06:00Z</cp:lastPrinted>
  <dcterms:modified xsi:type="dcterms:W3CDTF">2017-05-12T07:13:00Z</dcterms:modified>
  <cp:revision>3</cp:revision>
  <dc:subject/>
  <dc:title/>
</cp:coreProperties>
</file>